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December 2, 202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ORV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eater Munising Bay Partnership for Commerce Development/Chamber of Commer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Friends of Valley Spur Reque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UPPAD D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redit Card Pay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Building Dedic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ceptionist Hours paid and Mileage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End w:id="0"/>
      <w:r>
        <w:rPr>
          <w:sz w:val="24"/>
        </w:rPr>
        <w:t>Discuss Receptionist Paid Time Off/Paid Sick Leav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ichigan Baseball Congress Request to Use Duck Field in Shingle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January 6, 2025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2533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8:00Z</dcterms:created>
  <dc:creator>Dan Wilson</dc:creator>
  <dc:description/>
  <cp:keywords/>
  <dc:language>en-US</dc:language>
  <cp:lastModifiedBy>Patty Willson</cp:lastModifiedBy>
  <cp:lastPrinted>2024-12-01T11:08:00Z</cp:lastPrinted>
  <dcterms:modified xsi:type="dcterms:W3CDTF">2024-12-01T16:28:00Z</dcterms:modified>
  <cp:revision>2</cp:revision>
  <dc:subject/>
  <dc:title>“Flying is an age old desire and in this day and age anyone can fly</dc:title>
</cp:coreProperties>
</file>