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UNISING TOWNSHIP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NING COMMISSION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OTICE OF PUBLIC HEARING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Notice is hereby given that the </w:t>
      </w:r>
      <w:r>
        <w:rPr>
          <w:b/>
          <w:bCs/>
        </w:rPr>
        <w:t>Munising Township Planning Commission</w:t>
      </w:r>
      <w:r>
        <w:rPr/>
        <w:t xml:space="preserve"> will conduct their quarterly public meeting </w:t>
      </w:r>
      <w:r>
        <w:rPr>
          <w:b/>
          <w:bCs/>
        </w:rPr>
        <w:t xml:space="preserve">on </w:t>
      </w:r>
      <w:r>
        <w:rPr>
          <w:b/>
          <w:bCs/>
          <w:u w:val="single"/>
        </w:rPr>
        <w:t>Wednesday, January 8, 2025 at 7:00 p.m.</w:t>
      </w:r>
      <w:r>
        <w:rPr/>
        <w:t xml:space="preserve"> for the purpose of hearing the following will be conside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ding the Commercial District to allow a Mobile Home Commun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ding the Zoning Board of Appeals to consist of at least three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ding the Zoning Ordinance to include and define Shipping Containers</w:t>
      </w:r>
    </w:p>
    <w:p>
      <w:pPr>
        <w:pStyle w:val="Normal"/>
        <w:rPr/>
      </w:pPr>
      <w:r>
        <w:rPr/>
        <w:t>The Zoning Ordinance is available on munisingtownship.org website under the Zoning Administrator tab.  A copy of the application will be posted in the entrance of the Munising Township Office Complex at E9630 Prospect St, Wetmore, MI 49895.</w: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 xml:space="preserve">The Munising Township Zoning map and text are available online at www.munisingtownship.org </w: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>Written comments regarding the public hearing will be accepted until 12:00 p.m. on the Monday prior to the hearing. For questions, contact Kathleen Lindquist, Munising Township Zoning Administrator at (906)458-8316 or muntwpza@gmail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is notice is given in compliance with Act No. 267 of the Public Acts of Michigan, 1976 and Munising Township Zoning Ordin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07:00Z</dcterms:created>
  <dc:creator>Supervisor</dc:creator>
  <dc:description/>
  <dc:language>en-US</dc:language>
  <cp:lastModifiedBy>Kathleen Lindquist</cp:lastModifiedBy>
  <dcterms:modified xsi:type="dcterms:W3CDTF">2024-12-17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