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72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October 7, 202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QUESTED ITEMS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  <w:bookmarkStart w:id="0" w:name="_Hlk92126433"/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hingleton Community Build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Receptionist Position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oad Bond Pay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Miller Canfield Contra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oad Bond Resolu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Support for Superior Central Playgrou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Training Opportuni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Credit Card Authorized Users and Limi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eceiving Credit Card Pay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Flagpole Request at McQuisten Par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Civil Rights Age Discrimination Settlement Offer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/POLICY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November 4, 2024                                     </w:t>
        <w:tab/>
        <w:t xml:space="preserve">    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9141548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5:50:00Z</dcterms:created>
  <dc:creator>Dan Wilson</dc:creator>
  <dc:description/>
  <cp:keywords/>
  <dc:language>en-US</dc:language>
  <cp:lastModifiedBy>Patty Willson</cp:lastModifiedBy>
  <cp:lastPrinted>2024-10-05T11:49:00Z</cp:lastPrinted>
  <dcterms:modified xsi:type="dcterms:W3CDTF">2024-10-05T15:50:00Z</dcterms:modified>
  <cp:revision>2</cp:revision>
  <dc:subject/>
  <dc:title>“Flying is an age old desire and in this day and age anyone can fly</dc:title>
</cp:coreProperties>
</file>