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October 7, 202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QUESTED ITEMS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Receptionist Position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oad Bond Pay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iller Canfield Contra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oad Bond Resolu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upport for Superior Central Playgrou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Train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Credit Card Authorized Users and Limi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Receiving Credit Card Pay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Flagpole Request at McQuisten Park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/POLICY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November 4, 2024                                     </w:t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141548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56:00Z</dcterms:created>
  <dc:creator>Dan Wilson</dc:creator>
  <dc:description/>
  <cp:keywords/>
  <dc:language>en-US</dc:language>
  <cp:lastModifiedBy>Patty Willson</cp:lastModifiedBy>
  <cp:lastPrinted>2024-08-05T16:25:00Z</cp:lastPrinted>
  <dcterms:modified xsi:type="dcterms:W3CDTF">2024-09-30T22:56:00Z</dcterms:modified>
  <cp:revision>2</cp:revision>
  <dc:subject/>
  <dc:title>“Flying is an age old desire and in this day and age anyone can fly</dc:title>
</cp:coreProperties>
</file>