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September 3, 202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QUESTED ITEM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Munising Beacon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</w:p>
    <w:p>
      <w:pPr>
        <w:pStyle w:val="Normal"/>
        <w:numPr>
          <w:ilvl w:val="0"/>
          <w:numId w:val="5"/>
        </w:numPr>
        <w:rPr>
          <w:sz w:val="24"/>
        </w:rPr>
      </w:pPr>
      <w:bookmarkStart w:id="0" w:name="_Hlk92126433"/>
      <w:bookmarkEnd w:id="0"/>
      <w:r>
        <w:rPr>
          <w:sz w:val="24"/>
        </w:rPr>
        <w:t xml:space="preserve">Discuss Cemetery Property Expansion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hingleton Community Building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iscuss Road Improvement Contract with Alger County Road Commiss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Fire Chief Interview Proc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Baby Changing Stations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</w:r>
      <w:bookmarkStart w:id="1" w:name="_Hlk92126433"/>
      <w:bookmarkStart w:id="2" w:name="_Hlk92126433"/>
      <w:bookmarkEnd w:id="2"/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/POLICY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October 7, 2024                                     </w:t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909564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9:00Z</dcterms:created>
  <dc:creator>Dan Wilson</dc:creator>
  <dc:description/>
  <cp:keywords/>
  <dc:language>en-US</dc:language>
  <cp:lastModifiedBy>Patty Willson</cp:lastModifiedBy>
  <cp:lastPrinted>2024-08-05T16:25:00Z</cp:lastPrinted>
  <dcterms:modified xsi:type="dcterms:W3CDTF">2024-08-27T13:09:00Z</dcterms:modified>
  <cp:revision>2</cp:revision>
  <dc:subject/>
  <dc:title>“Flying is an age old desire and in this day and age anyone can fly</dc:title>
</cp:coreProperties>
</file>